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center"/>
        <w:rPr>
          <w:b/>
          <w:b/>
          <w:color w:val="FFFFFF"/>
          <w:sz w:val="32"/>
          <w:lang w:val="en-US" w:eastAsia="en-US"/>
        </w:rPr>
      </w:pPr>
      <w:r>
        <w:rPr>
          <w:b/>
          <w:color w:val="FFFFFF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soggetti richiedenti*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da compilare offli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ci persone fisiche (Allegare documento di identità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Cognome ______________ Nome______________________ Cittadinanza 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uolo/mansione all’interno dell’impresa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9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ercorso di formazione (indicare titolo di studio, attestati, abilitazioni professionali, ecc.…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8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sperienze professional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e informazioni utili, pertinenti con l’attività proposta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1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Ripetere la compilazione per ogni socio persona fisic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)</w:t>
      </w:r>
      <w:r>
        <w:rPr>
          <w:rFonts w:cs="Arial" w:ascii="Arial" w:hAnsi="Arial"/>
          <w:b/>
          <w:bCs/>
          <w:sz w:val="16"/>
          <w:szCs w:val="16"/>
        </w:rPr>
        <w:t>Soci persone giuridiche (se present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nominazione società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lementi qualificanti</w:t>
      </w:r>
      <w:r>
        <w:rPr>
          <w:rFonts w:cs="Arial" w:ascii="Arial" w:hAnsi="Arial"/>
          <w:b/>
          <w:bCs/>
          <w:sz w:val="16"/>
          <w:szCs w:val="16"/>
        </w:rPr>
        <w:t xml:space="preserve"> del socio persona giuridica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(offerta, descrizione del mercato di riferimento, ecc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Descrivere la relazione funzionale/apporto all’interno dell’impresa propon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Ripetere la compilazione per ogni socio persona giuridica</w:t>
      </w:r>
      <w:r>
        <w:br w:type="page"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077" w:right="96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dipendenti*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(da compilare offli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Dati Anagrafic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698"/>
      </w:tblGrid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nascita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scita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Ruolo/mansione all’interno dell’impresa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Percorso di formazione (indicare titolo di studio, attestati, abilitazioni professionali, ecc.…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Esperienze professional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2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Altre informazioni utili, pertinenti con l’attività proposta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x 1000 Caratte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(Ripetere la compilazione per ogni soggetto dipendente con ruoli di responsabilità afferenti gli aspetti tecnico-produttivi dell’iniziativa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120"/>
        <w:ind w:left="360" w:right="96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dern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154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Lucida Sans Unicode" w:ascii="Calibri" w:hAnsi="Calibri"/>
        <w:sz w:val="14"/>
        <w:szCs w:val="14"/>
      </w:rPr>
      <w:t>Nuove imprese a tasso zero  – Allegato “curriculum” – Società costitu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31545" cy="565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cs="Lucida Sans Unicode" w:ascii="Calibri" w:hAnsi="Calibri"/>
        <w:sz w:val="14"/>
        <w:szCs w:val="14"/>
      </w:rPr>
      <w:t>Nuove imprese a tasso zero  – Allegato “curriculum” - Società costitu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9" w:firstLine="1269"/>
      <w:outlineLvl w:val="0"/>
    </w:pPr>
    <w:rPr>
      <w:rFonts w:ascii="Lucida Sans Unicode" w:hAnsi="Lucida Sans Unicode" w:cs="Lucida Sans Unicod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0" w:hanging="0"/>
      <w:outlineLvl w:val="1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eastAsia="Times New Roman" w:cs="Verdana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Modern;Arial" w:hAnsi="Modern;Arial" w:cs="Modern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16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3Carattere">
    <w:name w:val="Titolo 3 Carattere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b/>
      <w:bCs/>
      <w:i/>
      <w:iCs/>
      <w:smallCap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357" w:hanging="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Verdana"/>
      <w:sz w:val="22"/>
      <w:szCs w:val="22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Verdana"/>
      <w:smallCaps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3Verdana">
    <w:name w:val="Stile Titolo 3 + Verdana"/>
    <w:basedOn w:val="Heading3"/>
    <w:qFormat/>
    <w:pPr>
      <w:numPr>
        <w:ilvl w:val="0"/>
        <w:numId w:val="0"/>
      </w:numPr>
      <w:shd w:fill="8C8C8C" w:val="clear"/>
      <w:outlineLvl w:val="9"/>
    </w:pPr>
    <w:rPr>
      <w:rFonts w:ascii="Verdana" w:hAnsi="Verdana" w:cs="Times New Roman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4:00Z</dcterms:created>
  <dc:creator>Alfredo Bruni</dc:creator>
  <dc:description/>
  <cp:keywords/>
  <dc:language>en-US</dc:language>
  <cp:lastModifiedBy>Caroselli Sergio</cp:lastModifiedBy>
  <cp:lastPrinted>2014-12-11T15:59:00Z</cp:lastPrinted>
  <dcterms:modified xsi:type="dcterms:W3CDTF">2015-12-22T11:29:00Z</dcterms:modified>
  <cp:revision>7</cp:revision>
  <dc:subject/>
  <dc:title> </dc:title>
</cp:coreProperties>
</file>